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 учреждение детский сад общеразвивающего вида «Жура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4"/>
        <w:shd w:fill="FFFFFF" w:val="clear"/>
        <w:spacing w:before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4"/>
        <w:shd w:fill="FFFFFF" w:val="clear"/>
        <w:spacing w:before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4"/>
        <w:shd w:fill="FFFFFF" w:val="clear"/>
        <w:spacing w:before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4"/>
        <w:shd w:fill="FFFFFF" w:val="clear"/>
        <w:spacing w:before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4"/>
        <w:shd w:fill="FFFFFF" w:val="clear"/>
        <w:spacing w:before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 xml:space="preserve">Конспект ОД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в подготовительной к школе группе</w:t>
      </w:r>
    </w:p>
    <w:p>
      <w:pPr>
        <w:pStyle w:val="Style14"/>
        <w:numPr>
          <w:ilvl w:val="0"/>
          <w:numId w:val="0"/>
        </w:numPr>
        <w:spacing w:before="300" w:after="300"/>
        <w:jc w:val="center"/>
        <w:outlineLvl w:val="4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«Глаза - наши помощн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: Пишта Е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 - Ил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ев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онятие о глазах - как главном помощнике человека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правилами гигиены глаз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правилами бережного отношения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рению;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- Формировать здоровый образ жизни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 xml:space="preserve">рассматривание рисунка с изображением строения глаза, экскурсия в медицинский кабинет; п/игры </w:t>
      </w:r>
      <w:r>
        <w:rPr>
          <w:sz w:val="28"/>
          <w:szCs w:val="28"/>
        </w:rPr>
        <w:t>«Жмурки», «Попади в цель», «Сбей кеглю», «Кто самый меткий?«(в первую половину дня, во вторую половину дня, во время прогулок)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для каждого ребенка карандаш, лист в клетку с заданием, картинки на листе с изображение полезных  продуктов для глаз </w:t>
      </w:r>
      <w:r>
        <w:rPr>
          <w:color w:val="000000"/>
          <w:sz w:val="28"/>
          <w:szCs w:val="28"/>
          <w:shd w:fill="FFFFFF" w:val="clear"/>
        </w:rPr>
        <w:t>(морковь, лук, петрушка, помидоры, сладкий красный перец)</w:t>
      </w:r>
      <w:r>
        <w:rPr>
          <w:color w:val="000000"/>
          <w:sz w:val="28"/>
          <w:szCs w:val="28"/>
        </w:rPr>
        <w:t xml:space="preserve"> и других продуктов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: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идят за столам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- Ребята, о чем мы сегодня будем говорить, вы узнаете, если отгадаете загадку: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а братца через дорогу живут,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 друга не видят. ( Глаза)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то из животных самый зоркий?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- Хорошо известно, что самое острое зрение у орла. Он парит на большой высоте и из-за облаков высматривает добычу. Ночью лучше всех видит сова. Она легко отыщет мышь в темноте. Человек не такой зоркий, как орел. И в темноте он не видит, как сова. Но глаза являются главными помощниками человека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-  Они помогают видеть все, что есть вокруг, различать и узнавать предметы, их цвет, форму, величину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нитесь и посмотрите в глаза друг другу. Какие красивые у нас глаза!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бывает цвет глаз?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о размеру бывают глаза?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расположены глаза?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Показ рисунка – строение глаз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, что на улице ветер, он поднимает пыль, песок и летит в вашу сторону. Что вы сделаете? (зажмуритесь)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авильно, вы закрываете глаза веками. </w:t>
      </w:r>
      <w:r>
        <w:rPr>
          <w:color w:val="000000"/>
          <w:sz w:val="28"/>
          <w:szCs w:val="28"/>
          <w:shd w:fill="FFFFFF" w:val="clear"/>
        </w:rPr>
        <w:t>Веки и ресницы  оберегают глаза от пыли, ветра и по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- Все ли люди видят одинаково,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омочь человеку, который недостаточно хорошо видит? Как? (Уточнение знаний о профессии  врач-офтальм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>«Игра «Полезно - вредно»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картинки и скажите, что для глаз полезно, что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вредно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Читать лежа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мотреть на яркий свет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Смотреть близко телевизор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Оберегать глаз от ударов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ромывать по утрам глаза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Тереть глаза грязными руками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Читать при хорошем освещ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Дидактическое упражнение «Обведи карандашом»</w:t>
      </w:r>
      <w:r>
        <w:rPr>
          <w:sz w:val="28"/>
          <w:szCs w:val="28"/>
        </w:rPr>
        <w:t xml:space="preserve"> (полезные продукты для глаз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отреблять в пищу достаточное количество растительных продуктов (морковь, лук, петрушку, помидоры, сладкий красный пе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детей- какие продукты, полезные для глаз  надо употребля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ижение глаз вправо, в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рх,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«Бабочка машет крыльями» (похлопать реснич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мурим гл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ро вы пойдете в школу, как вам будут помогать глаза в учебе? (читать, писать,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выполнить задание на листочках. Взяли правильно карандаш, сели ровно, ноги поставили вместе (Дети выполняют задание по клеточкам: первый ряд - /////, второй ряд- дом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для рук </w:t>
      </w:r>
      <w:r>
        <w:rPr>
          <w:sz w:val="28"/>
          <w:szCs w:val="28"/>
        </w:rPr>
        <w:t>«Мы писали, мы писали, наши пальчики уст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ворят, что по глазам можно увидеть настроение, посмотрите на меня и «улыбнитесь глазк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45:00Z</dcterms:created>
  <dc:creator>User</dc:creator>
  <dc:description/>
  <cp:keywords/>
  <dc:language>en-US</dc:language>
  <cp:lastModifiedBy>Admin</cp:lastModifiedBy>
  <dcterms:modified xsi:type="dcterms:W3CDTF">2019-02-12T11:42:00Z</dcterms:modified>
  <cp:revision>19</cp:revision>
  <dc:subject/>
  <dc:title/>
</cp:coreProperties>
</file>